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285"/>
        <w:gridCol w:w="2645"/>
        <w:gridCol w:w="1747"/>
        <w:gridCol w:w="1031"/>
        <w:gridCol w:w="2021"/>
      </w:tblGrid>
      <w:tr>
        <w:trPr>
          <w:trHeight w:val="960" w:hRule="atLeast"/>
        </w:trPr>
        <w:tc>
          <w:tcPr>
            <w:tcW w:w="10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  <w:lang w:eastAsia="zh-CN" w:bidi="ar"/>
              </w:rPr>
              <w:t>入库</w:t>
            </w:r>
            <w:r>
              <w:rPr>
                <w:rFonts w:ascii="宋体" w:hAnsi="宋体" w:cs="宋体"/>
                <w:b/>
                <w:color w:val="000000"/>
                <w:sz w:val="48"/>
                <w:szCs w:val="48"/>
                <w:lang w:bidi="ar"/>
              </w:rPr>
              <w:t>所需资料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营业执照复印件盖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资质证书复印件盖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开户许可证复印件盖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委托书盖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企业注册信息登记表盖章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下有模板）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本单位承接相关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 w:bidi="ar"/>
              </w:rPr>
              <w:t>工程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 w:bidi="ar"/>
              </w:rPr>
              <w:t>设计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合同（项目名称页、总金额页、双方盖章页），两至三份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业绩明细表（合作单位、合同金额，签订时间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 w:bidi="ar"/>
              </w:rPr>
              <w:t>证明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联系人名片（联系人，联系方式，邮箱）</w:t>
            </w:r>
          </w:p>
          <w:p>
            <w:pPr>
              <w:pStyle w:val="Normal"/>
              <w:spacing w:lineRule="auto" w:line="240"/>
              <w:ind w:firstLine="562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 w:bidi="ar"/>
              </w:rPr>
              <w:t>注：资料请发送到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 w:bidi="ar"/>
              </w:rPr>
              <w:t>runhongzhaocaibu@163.com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 w:bidi="ar"/>
              </w:rPr>
              <w:t>邮箱，并备注公司名字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委托书</w:t>
            </w:r>
          </w:p>
          <w:p>
            <w:pPr>
              <w:pStyle w:val="Normal"/>
              <w:autoSpaceDE w:val="false"/>
              <w:spacing w:lineRule="auto" w:line="360" w:before="0" w:after="0"/>
              <w:ind w:left="951" w:right="611" w:firstLine="482"/>
              <w:jc w:val="both"/>
              <w:rPr>
                <w:rFonts w:ascii="宋体" w:hAnsi="宋体" w:eastAsia="宋体" w:cs="宋体"/>
                <w:spacing w:val="-5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lang w:val="zh-CN" w:bidi="zh-CN"/>
              </w:rPr>
              <w:t>本授权书声明：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lang w:val="en-US" w:bidi="zh-CN"/>
              </w:rPr>
              <w:t>本人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u w:val="single"/>
                <w:lang w:val="en-US" w:bidi="zh-CN"/>
              </w:rPr>
              <w:t xml:space="preserve">        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u w:val="none"/>
                <w:lang w:val="en-US" w:bidi="zh-CN"/>
              </w:rPr>
              <w:t>，身份证号：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u w:val="single"/>
                <w:lang w:val="en-US" w:bidi="zh-CN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u w:val="none"/>
                <w:lang w:val="en-US" w:bidi="zh-CN"/>
              </w:rPr>
              <w:t>系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u w:val="single"/>
                <w:lang w:val="en-US" w:bidi="zh-CN"/>
              </w:rPr>
              <w:t xml:space="preserve">              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zh-CN" w:bidi="zh-CN"/>
              </w:rPr>
              <w:t>的法定代表人，现授权委托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u w:val="single"/>
                <w:lang w:val="en-US" w:bidi="zh-CN"/>
              </w:rPr>
              <w:t xml:space="preserve">       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u w:val="single"/>
                <w:lang w:val="zh-CN" w:bidi="zh-CN"/>
              </w:rPr>
              <w:t xml:space="preserve"> </w:t>
            </w:r>
            <w:r>
              <w:rPr>
                <w:rFonts w:ascii="宋体" w:hAnsi="宋体" w:cs="宋体"/>
                <w:i/>
                <w:spacing w:val="-116"/>
                <w:kern w:val="0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宋体" w:hAnsi="宋体" w:cs="宋体"/>
                <w:i/>
                <w:spacing w:val="-116"/>
                <w:kern w:val="0"/>
                <w:sz w:val="24"/>
                <w:szCs w:val="24"/>
                <w:lang w:val="en-US" w:bidi="zh-CN"/>
              </w:rPr>
              <w:t xml:space="preserve">                   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u w:val="none"/>
                <w:lang w:val="en-US" w:bidi="zh-CN"/>
              </w:rPr>
              <w:t>身份证号：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u w:val="single"/>
                <w:lang w:val="en-US" w:bidi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以本</w:t>
            </w:r>
            <w:r>
              <w:rPr>
                <w:rFonts w:ascii="宋体" w:hAnsi="宋体" w:cs="宋体"/>
                <w:spacing w:val="-5"/>
                <w:kern w:val="0"/>
                <w:sz w:val="24"/>
                <w:szCs w:val="24"/>
                <w:lang w:val="zh-CN" w:bidi="zh-CN"/>
              </w:rPr>
              <w:t>公司的名义参加</w:t>
            </w:r>
            <w:r>
              <w:rPr>
                <w:rFonts w:ascii="宋体" w:hAnsi="宋体" w:cs="宋体"/>
                <w:spacing w:val="-5"/>
                <w:kern w:val="0"/>
                <w:sz w:val="24"/>
                <w:szCs w:val="24"/>
                <w:u w:val="single"/>
                <w:lang w:val="en-US" w:bidi="zh-CN"/>
              </w:rPr>
              <w:t>润泓集团</w:t>
            </w:r>
            <w:r>
              <w:rPr>
                <w:rFonts w:ascii="宋体" w:hAnsi="宋体" w:cs="宋体"/>
                <w:spacing w:val="-5"/>
                <w:kern w:val="0"/>
                <w:sz w:val="24"/>
                <w:szCs w:val="24"/>
                <w:lang w:val="zh-CN" w:bidi="zh-CN"/>
              </w:rPr>
              <w:t>的投标活动。被委托人在开标、评标、合同谈判过程中所签署的一切文件和处理与之有关的一切事务，我均予以承认。代表人无权转委托权，特此证明。</w:t>
            </w:r>
          </w:p>
          <w:p>
            <w:pPr>
              <w:pStyle w:val="Normal"/>
              <w:autoSpaceDE w:val="false"/>
              <w:spacing w:lineRule="auto" w:line="360" w:before="0" w:after="0"/>
              <w:ind w:left="951" w:right="611" w:firstLine="533"/>
              <w:jc w:val="both"/>
              <w:rPr>
                <w:rFonts w:ascii="宋体" w:hAnsi="宋体" w:eastAsia="宋体" w:cs="宋体"/>
                <w:spacing w:val="-5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auto" w:line="360" w:before="67" w:after="0"/>
              <w:ind w:left="1164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bidi="zh-CN"/>
              </w:rPr>
              <w:t>委托人及被委托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身份证复印件：</w:t>
            </w:r>
          </w:p>
          <w:p>
            <w:pPr>
              <w:pStyle w:val="Normal"/>
              <w:autoSpaceDE w:val="false"/>
              <w:spacing w:lineRule="auto" w:line="360" w:before="67" w:after="0"/>
              <w:ind w:left="1164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0" w:right="0" w:hanging="0"/>
              <w:jc w:val="left"/>
              <w:rPr>
                <w:rFonts w:ascii="仿宋" w:hAnsi="仿宋" w:eastAsia="仿宋" w:cs="仿宋"/>
                <w:sz w:val="19"/>
                <w:szCs w:val="28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19"/>
                <w:szCs w:val="28"/>
                <w:lang w:val="zh-CN" w:eastAsia="zh-CN" w:bidi="zh-C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53340</wp:posOffset>
                      </wp:positionV>
                      <wp:extent cx="5975985" cy="1810385"/>
                      <wp:effectExtent l="635" t="0" r="0" b="3175"/>
                      <wp:wrapTopAndBottom/>
                      <wp:docPr id="1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0" cy="1810440"/>
                                <a:chOff x="0" y="0"/>
                                <a:chExt cx="597600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597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440"/>
                                  <a:ext cx="597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180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7640" y="0"/>
                                  <a:ext cx="0" cy="180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760" y="0"/>
                                  <a:ext cx="0" cy="180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8240" y="830520"/>
                                  <a:ext cx="774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exact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zh-CN" w:eastAsia="zh-CN" w:bidi="zh-CN"/>
                                      </w:rPr>
                                      <w:t>身份证反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830520"/>
                                  <a:ext cx="774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exact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zh-CN" w:eastAsia="zh-CN" w:bidi="zh-CN"/>
                                      </w:rPr>
                                      <w:t>身份证正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41.9pt;margin-top:4.2pt;width:470.5pt;height:142.5pt" coordorigin="838,84" coordsize="9410,2850">
                      <v:line id="shape_0" from="838,89" to="10248,89" ID="直线 3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838,2935" to="10248,2935" ID="直线 3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843,84" to="843,2929" ID="直线 37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5543,84" to="5543,2929" ID="直线 3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0244,84" to="10244,2929" ID="直线 3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92;top:1392;width:1219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身份证反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593;top:1392;width:1219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身份证正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0"/>
                <w:szCs w:val="28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val="zh-CN" w:eastAsia="zh-CN" w:bidi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32"/>
                <w:szCs w:val="32"/>
                <w:lang w:val="zh-CN" w:eastAsia="zh-CN" w:bidi="ar"/>
              </w:rPr>
            </w:pPr>
            <w:r>
              <w:rPr>
                <w:rFonts w:eastAsia="仿宋" w:cs="宋体" w:ascii="宋体" w:hAnsi="宋体"/>
                <w:b/>
                <w:color w:val="000000"/>
                <w:sz w:val="32"/>
                <w:szCs w:val="32"/>
                <w:lang w:val="zh-CN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32"/>
                <w:szCs w:val="32"/>
                <w:lang w:val="zh-CN" w:eastAsia="zh-CN" w:bidi="ar"/>
              </w:rPr>
            </w:pPr>
            <w:r>
              <w:rPr>
                <w:rFonts w:eastAsia="仿宋" w:cs="宋体" w:ascii="宋体" w:hAnsi="宋体"/>
                <w:b/>
                <w:color w:val="000000"/>
                <w:sz w:val="32"/>
                <w:szCs w:val="32"/>
                <w:lang w:val="zh-CN" w:eastAsia="zh-CN" w:bidi="ar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255270</wp:posOffset>
                      </wp:positionV>
                      <wp:extent cx="5975985" cy="1810385"/>
                      <wp:effectExtent l="0" t="0" r="0" b="3175"/>
                      <wp:wrapTopAndBottom/>
                      <wp:docPr id="2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0" cy="1810440"/>
                                <a:chOff x="0" y="0"/>
                                <a:chExt cx="597600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597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440"/>
                                  <a:ext cx="597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180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7640" y="0"/>
                                  <a:ext cx="0" cy="180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760" y="0"/>
                                  <a:ext cx="0" cy="180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8240" y="830520"/>
                                  <a:ext cx="774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exact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zh-CN" w:eastAsia="zh-CN" w:bidi="zh-CN"/>
                                      </w:rPr>
                                      <w:t>身份证反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830520"/>
                                  <a:ext cx="774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exact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zh-CN" w:eastAsia="zh-CN" w:bidi="zh-CN"/>
                                      </w:rPr>
                                      <w:t>身份证正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41.15pt;margin-top:20.1pt;width:470.5pt;height:142.5pt" coordorigin="823,402" coordsize="9410,2850">
                      <v:line id="shape_0" from="823,407" to="10233,407" ID="直线 27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823,3253" to="10233,3253" ID="直线 2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828,402" to="828,3247" ID="直线 2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5528,402" to="5528,3247" ID="直线 3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0229,402" to="10229,3247" ID="直线 3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7277;top:1710;width:1219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身份证反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578;top:1710;width:1219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身份证正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企业注册信息登记表</w:t>
            </w:r>
          </w:p>
          <w:p>
            <w:pPr>
              <w:pStyle w:val="Normal"/>
              <w:ind w:firstLine="3092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单位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填表日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基本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单位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地  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法   人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成立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资质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lang w:bidi="ar"/>
              </w:rPr>
              <w:t>系 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邮  箱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 xml:space="preserve">经营范围    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企业资质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项目业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年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合作单位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程项目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合同金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甲方联系人及电话</w:t>
            </w:r>
          </w:p>
        </w:tc>
      </w:tr>
      <w:tr>
        <w:trPr>
          <w:trHeight w:val="63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19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316" w:before="0" w:after="0"/>
      <w:ind w:left="20" w:right="0" w:hanging="0"/>
      <w:jc w:val="left"/>
      <w:rPr/>
    </w:pP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rFonts w:eastAsia="微软雅黑" w:cs="微软雅黑" w:ascii="微软雅黑" w:hAnsi="微软雅黑"/>
        <w:sz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0" w:after="0"/>
      <w:ind w:left="1350" w:hanging="720"/>
      <w:outlineLvl w:val="0"/>
    </w:pPr>
    <w:rPr>
      <w:rFonts w:ascii="仿宋_GB2312;仿宋" w:hAnsi="仿宋_GB2312;仿宋" w:eastAsia="仿宋_GB2312;仿宋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0:00Z</dcterms:created>
  <dc:creator>Administrator.USER-20181105YN</dc:creator>
  <dc:description/>
  <dc:language>en-US</dc:language>
  <cp:lastModifiedBy>最初</cp:lastModifiedBy>
  <cp:lastPrinted>2019-06-12T09:38:00Z</cp:lastPrinted>
  <dcterms:modified xsi:type="dcterms:W3CDTF">2022-01-10T08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E89D7346B44B7AE5DB54A804A3721</vt:lpwstr>
  </property>
  <property fmtid="{D5CDD505-2E9C-101B-9397-08002B2CF9AE}" pid="3" name="KSOProductBuildVer">
    <vt:lpwstr>2052-11.1.0.11194</vt:lpwstr>
  </property>
</Properties>
</file>